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8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 MLAĐE 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 LIGA 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2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1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6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p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20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20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SLOGA  SVETA 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1   -  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5   -  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21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ŠSD  Gimnazije  Sesve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na Dervi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kr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Majpru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kr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šo Dobran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Brk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I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4   -   31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5  -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4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SD  Sutinska vre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jan Kovač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Šo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MAKSIMIR  PASTEL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2   -  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8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ur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Svečnj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Pur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ib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a H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31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LADOST  09 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9   -   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22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OŠ Bogomil Ton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Vu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Mikul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Gore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GOREC     -     slobod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color w:val="FF0000"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color w:val="FF0000"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21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21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17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LADOST  09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2   -   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7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7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OŠ Bogomil Ton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hael Slač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u RK Libra Tehničar Luke Pilipovića (reg.br. 49775) u 33. min susreta, kažnjavam RK Libra Tehničar s 300,00 kn                                              *** 1. diskvalifikacij ***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4   -  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9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3.4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OŠ Rug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u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Sveć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Pu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ib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Ema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a H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AKSIMIR  PASTELA  2 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7   -   26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4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6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4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ion sportova – dvorana I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Buto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Buto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a Kuzm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GOREC     -     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0   -  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RK Zagorec je predao susret i utakmica se registrira 10:0 u korist MRK Sesv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SLOGA  SVETA 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0    -  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6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7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Srednje škola Petrinj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p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Vuj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Tuna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u MRK Sloga SN Tomislav Demerac (reg.br. 39586) u 50. min susreta, kažnjavam MRK Sloga SN s 360,00 kn.                                                   *** 2. diskvalifikacij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   -     slobod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color w:val="FF0000"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color w:val="FF0000"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3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22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22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0   -  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.6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ZAGOR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10   -   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RK Zagorec je predao susret i utakmica se registrira 10:0 u korist MRK Sloge Sveta Nedelja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   -     I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14   -   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6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0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4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ŠSD  OŠ Jelkove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Ema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kr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Škr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Šnj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DUBRA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43   -   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25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Brod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Hodž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Go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31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MLADOST  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6   -  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1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.6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OŠ Rug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u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Sveć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ko Pu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ib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a H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AKSIMIR  PASTELA  2     -     slobod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ugv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1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imir Pastel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ost 09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ga SN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 tehnič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ec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hd w:fill="FFC000" w:val="clear"/>
        </w:rPr>
        <w:t>Međusobni susr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ind w:left="119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cs="Arial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0:00Z</dcterms:created>
  <dc:creator>.</dc:creator>
  <dc:description/>
  <cp:keywords/>
  <dc:language>en-US</dc:language>
  <cp:lastModifiedBy>rs.zagreb@gmail.com</cp:lastModifiedBy>
  <cp:lastPrinted>2018-06-26T11:57:00Z</cp:lastPrinted>
  <dcterms:modified xsi:type="dcterms:W3CDTF">2018-06-26T09:58:00Z</dcterms:modified>
  <cp:revision>4</cp:revision>
  <dc:subject/>
  <dc:title>RUKOMETNI  SAVEZ  ŽUPANIJE   SISAČKO - MOSLAVAČKE</dc:title>
</cp:coreProperties>
</file>